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Znak sprawy: GKI.271.5.2018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Wymiana stolarki okiennej i drzwiowej budynku Wiejskiego Domu Kultury w miejscowości Prusie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2-12T08:34:00Z</dcterms:modified>
  <cp:revision>16</cp:revision>
  <dc:subject/>
  <dc:title>BDG</dc:title>
</cp:coreProperties>
</file>